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止渴军婚</w:t>
      </w:r>
      <w:r>
        <w:rPr>
          <w:sz w:val="48"/>
          <w:szCs w:val="48"/>
        </w:rPr>
        <w:t>1V1H</w:t>
      </w:r>
      <w:r>
        <w:rPr>
          <w:sz w:val="48"/>
          <w:szCs w:val="48"/>
        </w:rPr>
        <w:t xml:space="preserve">作者秋韵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沙漠中的绿洲秋韵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沙漠中的绿洲：秋韵的爱情故事</w:t>
      </w:r>
      <w:r>
        <w:rPr>
          <w:sz w:val="32"/>
          <w:szCs w:val="32"/>
        </w:rPr>
        <w:t>&lt;/p&gt;&lt;p&gt;&lt;img src="/static-img/JzxSslfIog-YLFR6VvGaJR5vu_R93G-aYRKV-5rk0T8NEH1FurCFnRcGijAqRiVR.jpg"&gt;&lt;/p&gt;&lt;p&gt;</w:t>
      </w:r>
      <w:r>
        <w:rPr>
          <w:sz w:val="32"/>
          <w:szCs w:val="32"/>
        </w:rPr>
        <w:t>在这片广袤无垠的戈壁滩上，止渴军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的传说如同稀世珍宝一般被人们津津乐道。它不仅是对爱情的一种追求，更是一种对于人性最深层次探索。今天，我要讲述的是一位名叫秋韵的作者，她以自己的经历和感悟，为这个主题添上了新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韵曾是一名普通的编剧，但是在一次偶然的情遇中，她遇到了一个神秘而又坚定的人——他的名字叫做韩琛。在那个炎热的夏天，两人相识于一场关于“止渴”的军事演习。当时，他们各自身穿军装，在炙热的大地上奔波寻水，彼此间却产生了难以言喻的情感。</w:t>
      </w:r>
      <w:r>
        <w:rPr>
          <w:sz w:val="32"/>
          <w:szCs w:val="32"/>
        </w:rPr>
        <w:t>&lt;/p&gt;&lt;p&gt;&lt;img src="/static-img/crYkugishB91aSp-JLmbYh5vu_R93G-aYRKV-5rk0T_ZjrJ-UozieGe0boGWXQ1VG-9YPY9Qv73eW64SO0lv00QDDNp5Hy_QJYZOZmGC-k20i9XBTX_kzLdNAxRPKltlSVFURpmoADeqRD1ziX1iKFKJswJd22zYgSuOTj_JCF79NV_hMSoWPHfMac0-Cx3y.jpg"&gt;&lt;/p&gt;&lt;p&gt;</w:t>
      </w:r>
      <w:r>
        <w:rPr>
          <w:sz w:val="32"/>
          <w:szCs w:val="32"/>
        </w:rPr>
        <w:t>随着时间推移，这段缘分逐渐发展成为了一段美好的爱情故事。他们之间有着一种特别的心灵连接，即使在忙碌工作和生活压力面前，也能找到彼此安慰与支持。就像沙漠中的绿洲一样，只要有彼此，就有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的事情都顺利发展。一段时间后，韩琛因为工作原因被调到另一个城市，而秋韵则留在原来的岗位继续工作。这时候，他们面临了一次又一次分离，每当分别时，那份难以言说的孤独便涌现出来。但正是这种艰辛，让他们更加珍惜彼此间那份唯一纯真的感情。</w:t>
      </w:r>
      <w:r>
        <w:rPr>
          <w:sz w:val="32"/>
          <w:szCs w:val="32"/>
        </w:rPr>
        <w:t>&lt;/p&gt;&lt;p&gt;&lt;img src="/static-img/dLQxfIaPgv6bGa7IRCovvx5vu_R93G-aYRKV-5rk0T_ZjrJ-UozieGe0boGWXQ1VG-9YPY9Qv73eW64SO0lv00QDDNp5Hy_QJYZOZmGC-k20i9XBTX_kzLdNAxRPKltlSVFURpmoADeqRD1ziX1iKFKJswJd22zYgSuOTj_JCF79NV_hMSoWPHfMac0-Cx3y.jpg"&gt;&lt;/p&gt;&lt;p&gt;</w:t>
      </w:r>
      <w:r>
        <w:rPr>
          <w:sz w:val="32"/>
          <w:szCs w:val="32"/>
        </w:rPr>
        <w:t>通过不断地努力，他们终于能够见面，一起度过那些短暂而甜蜜的日子。这期间，他们学会了如何更好地理解对方，无论是在远方还是靠近的时候。而这种理解，不仅仅限于表面的沟通，更是一个心灵上的交流，让彼此都能感到温暖和安全，就像是沙漠中的一片绿洲，是那么罕见且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去春来，又是一年，这对恋人也许已经走完了属于他们的一个周期，但即便如此，那份最初的心动、那份经历过风雨后的深厚感情，都没有丝毫减弱，而是变得更加坚固，如同一座座永恒不变的小山丘，用来支撑住两颗勇敢的心，不让它们受到外界任何影响。</w:t>
      </w:r>
      <w:r>
        <w:rPr>
          <w:sz w:val="32"/>
          <w:szCs w:val="32"/>
        </w:rPr>
        <w:t>&lt;/p&gt;&lt;p&gt;&lt;img src="/static-img/MFFnqK4No0pMZJe-ZIcs2x5vu_R93G-aYRKV-5rk0T_ZjrJ-UozieGe0boGWXQ1VG-9YPY9Qv73eW64SO0lv00QDDNp5Hy_QJYZOZmGC-k20i9XBTX_kzLdNAxRPKltlSVFURpmoADeqRD1ziX1iKFKJswJd22zYgSuOTj_JCF79NV_hMSoWPHfMac0-Cx3y.jpg"&gt;&lt;/p&gt;&lt;p&gt;</w:t>
      </w:r>
      <w:r>
        <w:rPr>
          <w:sz w:val="32"/>
          <w:szCs w:val="32"/>
        </w:rPr>
        <w:t>所以，当有人问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止渴军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作者秋韵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，我们可以从她的故事里找到答案。她教会我们，无论环境多么恶劣，只要心存善良、真挚相守，便能找到属于自己的那片绿洲，从而让我们的生命之旅充满光彩与希望。</w:t>
      </w:r>
      <w:r>
        <w:rPr>
          <w:sz w:val="32"/>
          <w:szCs w:val="32"/>
        </w:rPr>
        <w:t>&lt;/p&gt;&lt;p&gt;&lt;a href = "/doc/714748-</w:t>
      </w:r>
      <w:r>
        <w:rPr>
          <w:sz w:val="32"/>
          <w:szCs w:val="32"/>
        </w:rPr>
        <w:t>止渴军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 xml:space="preserve">作者秋韵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沙漠中的绿洲秋韵的爱情故事</w:t>
      </w:r>
      <w:r>
        <w:rPr>
          <w:sz w:val="32"/>
          <w:szCs w:val="32"/>
        </w:rPr>
        <w:t>.doc" rel="alternate" download="714748-</w:t>
      </w:r>
      <w:r>
        <w:rPr>
          <w:sz w:val="32"/>
          <w:szCs w:val="32"/>
        </w:rPr>
        <w:t>止渴军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 xml:space="preserve">作者秋韵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沙漠中的绿洲秋韵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